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120" w:after="16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ẫu IV.14-PTĐĐT/Đ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288"/>
        <w:jc w:val="right"/>
        <w:rPr/>
      </w:pPr>
      <w:r>
        <w:rPr/>
        <w:t>09/2024/TT-BKHCN</w:t>
      </w:r>
    </w:p>
    <w:tbl>
      <w:tblPr>
        <w:tblW w:w="9780" w:type="dxa"/>
        <w:jc w:val="left"/>
        <w:tblInd w:w="-5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88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45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spacing w:lineRule="auto" w:line="288" w:before="0" w:after="160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3180</wp:posOffset>
                      </wp:positionV>
                      <wp:extent cx="1600200" cy="12700"/>
                      <wp:effectExtent l="0" t="0" r="0" b="0"/>
                      <wp:wrapNone/>
                      <wp:docPr id="1" name="Straight Arrow Connector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43" stroked="t" o:allowincell="t" style="position:absolute;margin-left:186pt;margin-top:3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HIẾU THẨM ĐỊNH DỰ TOÁN KINH PHÍ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Ề TÀI/ĐỀ ÁN KH&amp;CN CẤP ...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Tên đề tài/đề án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ã số.............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Tổ chức chủ trì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Chủ nhiệm đề tài/đề án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 Họ và tên người thẩm định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Học hàm, học vị: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ơ quan công tác: </w:t>
        <w:tab/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 ngày……tháng … năm 20…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. Nhận xét, đánh giá chung mức độ hoàn thiện của nội dung thuyết minh và dự toán kinh phí thực hiệ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Đủ điều kiện thẩm địn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. Nhận xét chung về dự toán kinh phí nhiệm vụ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Hạng mục kinh phí đã đáp ứng yêu cầu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Hạng mục kinh phí cần hoàn thiện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. Nhận xét chi tiết về kinh phí nhiệm vụ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Ý kiến nhận xét: 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ự kiến kinh phí theo các khoản chi như sau: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Đơn vị: triệu đồng</w:t>
      </w:r>
    </w:p>
    <w:tbl>
      <w:tblPr>
        <w:tblW w:w="957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3742"/>
        <w:gridCol w:w="1212"/>
        <w:gridCol w:w="1219"/>
        <w:gridCol w:w="777"/>
        <w:gridCol w:w="930"/>
        <w:gridCol w:w="109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ác khoản chi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nh phí đề xuất của đơn vị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nh phí theo ý kiến Thành viên Tổ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oài ngân sách nhà nước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oài ngân sách nhà nước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nh ph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0" w:after="5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rong đó,</w:t>
            </w:r>
          </w:p>
          <w:p>
            <w:pPr>
              <w:pStyle w:val="Normal"/>
              <w:spacing w:lineRule="auto" w:line="254" w:before="50" w:after="5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hoán chi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ù lao theo các chức danh thực hiện nhiệm v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uê chuyên gia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nước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ước ngoà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n, vật liệu, năng lượ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bị, máy mó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, sửa chữa nh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khá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. Kiến ngh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Phương thức khoán:</w:t>
      </w:r>
    </w:p>
    <w:p>
      <w:pPr>
        <w:pStyle w:val="Normal"/>
        <w:spacing w:lineRule="auto" w:line="288"/>
        <w:jc w:val="both"/>
        <w:rPr/>
      </w:pPr>
      <w:r>
        <w:rPr>
          <w:rFonts w:eastAsia="MS Mincho;MS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hoán đến sản phẩm cuối cùng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trong đó kinh phí thuê chuyên gia:…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eastAsia="MS Mincho;MS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án từng phần, trong đó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nh phí ngân sách nhà nước khoán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……………… triệu đồng (trong đó kinh phí thuê chuyên gia:…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Kinh phí ngân sách nhà nước không khoán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……….triệu đồng.</w:t>
      </w:r>
    </w:p>
    <w:p>
      <w:pPr>
        <w:pStyle w:val="Normal"/>
        <w:tabs>
          <w:tab w:val="left" w:pos="720" w:leader="none"/>
        </w:tabs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ác kiến nghị khác (nếu có):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50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Thành viên Tổ thẩm đị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8:00Z</dcterms:created>
  <dc:creator>PC</dc:creator>
  <dc:description/>
  <cp:keywords/>
  <dc:language>en-US</dc:language>
  <cp:lastModifiedBy>PC</cp:lastModifiedBy>
  <dcterms:modified xsi:type="dcterms:W3CDTF">2025-02-10T03:39:00Z</dcterms:modified>
  <cp:revision>1</cp:revision>
  <dc:subject/>
  <dc:title/>
</cp:coreProperties>
</file>